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ta da Quadragésima Quinta Reunião Ordinária do Conselho Municipal de Saúde- Gestão 2016-2020</w:t>
      </w:r>
    </w:p>
    <w:p>
      <w:pPr>
        <w:pStyle w:val="Normal"/>
        <w:shd w:fill="FFFFFF" w:val="clear"/>
        <w:spacing w:lineRule="auto" w:line="48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480" w:before="0" w:after="0"/>
        <w:jc w:val="both"/>
        <w:rPr/>
      </w:pPr>
      <w:r>
        <w:rPr>
          <w:rFonts w:cs="Century Gothic" w:ascii="Century Gothic" w:hAnsi="Century Gothic"/>
          <w:color w:val="000000"/>
          <w:sz w:val="24"/>
          <w:szCs w:val="24"/>
        </w:rPr>
        <w:t xml:space="preserve">Aos oito dias mês de janeiro de dois mil e vinte, às dezenove horas e quarenta e nove minutos, realizou-se na sede da Secretaria Municipal de Saúde de Uberaba, situada na Avenida Guilherme Ferreira nº 1539, a Quadragésima Primeira Reunião Ordinária do Conselho Municipal de Saúde da gestão dois mil e dezesseis a dois mil e vinte. </w:t>
      </w:r>
      <w:r>
        <w:rPr>
          <w:rFonts w:cs="Century Gothic" w:ascii="Century Gothic" w:hAnsi="Century Gothic"/>
          <w:b/>
          <w:color w:val="000000"/>
          <w:sz w:val="24"/>
          <w:szCs w:val="24"/>
        </w:rPr>
        <w:t xml:space="preserve">Conselheiros presentes: </w:t>
      </w:r>
      <w:r>
        <w:rPr>
          <w:rFonts w:cs="Century Gothic" w:ascii="Century Gothic" w:hAnsi="Century Gothic"/>
          <w:color w:val="000000"/>
          <w:sz w:val="24"/>
          <w:szCs w:val="24"/>
        </w:rPr>
        <w:t xml:space="preserve">Maurício Ferreira, Sérgio Henrique Marçal, Augusto César Hoyler, Denise Malvina Dias Monteiro, Liliane Aparecida Moura Souza Silva, José Eustáquio, Erondines de Sousa Lima, Franscinando Gomes da Silva Vieira, Temóteo de Souza, Genilda de Almeida Brito, Benedito Liberaltino, Renata Nogueira Rodrigues, Márcia Mara da Silva,  Nilton Carlos Rezende e Leonardo Jardim Oliveira. </w:t>
      </w:r>
      <w:r>
        <w:rPr>
          <w:rFonts w:cs="Century Gothic" w:ascii="Century Gothic" w:hAnsi="Century Gothic"/>
          <w:b/>
          <w:color w:val="000000"/>
          <w:sz w:val="24"/>
          <w:szCs w:val="24"/>
        </w:rPr>
        <w:t>Ouvintes Presentes:</w:t>
      </w:r>
      <w:r>
        <w:rPr>
          <w:rFonts w:cs="Century Gothic" w:ascii="Century Gothic" w:hAnsi="Century Gothic"/>
          <w:color w:val="000000"/>
          <w:sz w:val="24"/>
          <w:szCs w:val="24"/>
        </w:rPr>
        <w:t xml:space="preserve"> Sheron da Silva Pimenta, Ângela Rocha, Noelle Silva Carneiro, Enilda Lacerda, Aline Nayara C. R. Tristão, Ana Lúcia de A. Simões, Marco Antônio Vieira, Luiz Antônio Pertile, Elizabete Montovan Resende e Maria Cristina Strama.  (1) </w:t>
      </w:r>
      <w:r>
        <w:rPr>
          <w:rFonts w:cs="Century Gothic" w:ascii="Century Gothic" w:hAnsi="Century Gothic"/>
          <w:szCs w:val="24"/>
        </w:rPr>
        <w:t>Verificação de quorum; (2). Leitura da pauta para apreciação;</w:t>
      </w:r>
    </w:p>
    <w:p>
      <w:pPr>
        <w:pStyle w:val="Padro"/>
        <w:spacing w:lineRule="auto" w:line="480"/>
        <w:jc w:val="both"/>
        <w:rPr>
          <w:rFonts w:ascii="Century Gothic" w:hAnsi="Century Gothic" w:cs="Century Gothic"/>
          <w:szCs w:val="24"/>
        </w:rPr>
      </w:pPr>
      <w:r>
        <w:rPr>
          <w:rFonts w:cs="Century Gothic" w:ascii="Century Gothic" w:hAnsi="Century Gothic"/>
          <w:szCs w:val="24"/>
        </w:rPr>
        <w:t>(3). Apresentação de outros assuntos para apreciação; (4). Aprovação da ata da Quadragésima Quarta (04/12/2019), Reunião Ordinária; (5).  Leitura e apreciação de requerimentos; (6)  Informes da Mesa Diretora;</w:t>
      </w:r>
      <w:bookmarkStart w:id="0" w:name="_GoBack"/>
      <w:bookmarkEnd w:id="0"/>
    </w:p>
    <w:p>
      <w:pPr>
        <w:pStyle w:val="Padro"/>
        <w:spacing w:lineRule="auto" w:line="480"/>
        <w:jc w:val="both"/>
        <w:rPr>
          <w:rFonts w:ascii="Century Gothic" w:hAnsi="Century Gothic" w:cs="Century Gothic"/>
          <w:color w:val="000000"/>
          <w:szCs w:val="24"/>
        </w:rPr>
      </w:pPr>
      <w:r>
        <w:rPr>
          <w:rFonts w:cs="Century Gothic" w:ascii="Century Gothic" w:hAnsi="Century Gothic"/>
          <w:szCs w:val="24"/>
        </w:rPr>
        <w:t xml:space="preserve">7. Apresentação de questionamentos referentes ao demonstrativo financeiro do mês de Novembro e Dezembro; (8) Apresentação para apreciação Programa de Assistência Integral e Municipal a Pessoas com Diabetes – Hipertenção Arterial Sistêmica – Obesidade; (9). Apresentação para aprovação de membros para recomposição da CAC do Hospital Hélio Angotti e Casa da Diálise; (10). Apresentação para Ciência do Termo de Compromisso referente ao incentivo financeiro complementar para fortalecimento das ações de saúde do trabalhador, nos Centros de Referência em Saúde do Trabalhador – CEREST (Regionais e Municipal) de Minas Gerais Deliberação CIB-SUS/MG nº 3.049, de 13 de novembro de 2019; (11).  Informes dos conselheiros; Sérgio agradece a presença de todos e deu início à reunião às 19hs. À Superintendente do Hospital de Clínicas Ana Lúcia   que apresentou  à plenária e reafirmou a importância da participação do CMS no Hospital de Clínicas. Tratou-se das influências das mudanças de regulação na cidade e inflexões sentidas. Houve o incômodo devido à repercussão após a vinculação das notícias com possibilidade de interpretações erronias do trabalho. Colocou-se à disposição para esclarecimentos e tirara dúvidas evitando mal entendido, se abre para responder perguntas: Maurício - Questionou sobre a informação vinculado pelo jornal sobre o atendimento em restrição assistencial para perfil acadêmico? Ana Lúcia respondeu que sempre houve por razão do ensino de formação. Disse ainda que é preciso resgatar a e que a produção deve ser organizada para ensino de qualidade e assistência com qualidade, não havendo intenção de aumentar ou diminuir capacidade do HC, apenas melhorando assistência.  Nilton: Questionou sobre o atendimento de falciforme e HIV. Ficou acordado que o assunto será abordado em uma próxima reunião. Francisnando: Encaminhamentos por porta fechada por lei como funciona?  Ana Lúcia respondeu que o fluxo obedece a critérios de segurança do paciente. A forma do acesso não depende da escolha do HC, pois a regulação é municipal. Sérgio: Convidar o Secretário, Promotoria, Hospital de Clínicas e demais hospitais para Reunião Extraordinária para tratar os fluxos assistenciais e regulação diante da solicitação do Conselheiro Nilton. Acatado o pedido pela plenária. Ana Lúcia Superintendente solicita que seja em fevereiro. Genilda: Disse que existe a CAC que existe e a necessidade do conselho de acompanhar a regulação e que haverá reunião da CAC ainda em janeiro e lembrou que os membros da CAC não foram chamados para ciência das alterações da regulação presencialmente. Ana Lúcia disse que em outubro já haviam cumprido 104% das altas pediátricas. Estão compondo o Conselho Consultivo do HC com assento do CMS que seria muito importante, e que neste período seria criado boletim de produção assistencial e financeiro para ciência do CMS e população.  No item oito houve Apresentação para apreciação Programa de Assistência Integral e Municipal a Pessoas com Diabetes – Hipertenção Arterial Sistêmica – Obesidade, apresentado pela servidora Diretora de Atenção Especializada Sheron Ellen explicou que se trata de um centro intermediário entre atenção terciária e secundária. Dr. Luis Pertille apresentou e disse que o local seria antiga URS Mercês, agradeceu a oportunidade e que está apresentando na qualidade de servidor da SMS a partir de então, devido a processo seletivo para composição do centro. Apresentou Drª Elizabete Montovani endócrino e Dr. Luis Cardiologista. Iniciou-se a apresentação deixando a abertura para sugestões destacando que o projeto foi construído sobre outras experiências exitosas existentes no Brasil. Se propõe cuidado da hipertensão e diabetes, maior cuidado com os agravos, mais capacitações da rede para a temática com reuniões mais agendadas. Em um segundo momento Centro de Referência para obesidade e doenças renais e cardiovasculares, além de retornar o centro de pesquisas clínicas para qualificar o cuidado de hipertensos e diabéticos cadastrados na Atenção Básica. Maurício sugeriu inserir Odontologia na equipe. A equipe respondeu que todas os seis principais fatores de morbidade do país serão atendidos.  Informou ainda que por volta de 40% das pessoas de Uberaba são hipertensas envolvendo assim o grande papel da atenção básica. Dr. Luis terminou sua fala e abriu para esclarecimentos. Senhor Benedito destaca com emoção e torcida para o sucesso. Questionou sobre as contratações de profissionais mencionados, se será viabilizados pela SMS. Dr. Luis respondeu que em primeiro momento será de sensibilização da AB e criação de protocolos para construir a equipe priorizando profissionais com perfil e não só processo seletivo comum. Senhor Temóteo emocionou-se com a proposta de educar sobre o motivo da doença, educação, e na apenas proibição, produção de vida e não só restrição. Conselheira Ângela disse sobre a importância da educação continuada e sugere educação nas escolas para futuro do projeto (Saúde na Escola).  Conselheira Liliane disse sobre a importância da rever a história dos pacientes e catalogar, podendo atualizar suas histórias priorizando necessidades reais, pois há muitas pessoas com hipertensão controladas a anos em grupos.  Por fim a Conselheira Genilda disse que as sugestões sejam encaminhadas por email e consolidadas para contribuição e que CMS esteja atento para que o projeto não se perca diante das questões políticas e eleitorais do momento.  A apresentação para aprovação de membros para recomposição da CAC do Hospital Hélio Angotti e Casa da Diálise, ficou deliberada com os Conselheiro Márcia Mara da Silva e Benedito Liberaltino. Informes da Mesa Diretora: Ofício 027/2019 SMS onde foi encaminhado os termos de compromissos nº 819/6895-9632-6920-6910-6906-6903-6900-6929. Documentação do Senhor Jurandir referente ao PMAQ. Dumentação da Drª Cláudia referente as ações em cobate a leishmaniose. Apresentou para Ciência do Termo de Compromisso referente ao incentivo financeiro complementar para fortalecimento das ações de saúde do trabalhador, nos Centros de Referência em Saúde do Trabalhador – CEREST (Regionais e Municipal) de Minas Gerais Deliberação CIB-SUS/MG nº 3.049, de 13 de novembro de 2019. Informes dos Conselheiros: A Conselheira Renata Solicitou a retratação sobre o seu pedido para a composição da CAC do Hospital da Criança e o impedimento ocorrido, após a sua boa vontade em participar. Erondines disse que existe uma dificuldade muito grande com reação às agendas, uma vez que os horários das reuniões não seriam compatíveis com os horários dos conselheiros. </w:t>
      </w:r>
    </w:p>
    <w:p>
      <w:pPr>
        <w:pStyle w:val="Normal"/>
        <w:shd w:fill="FFFFFF" w:val="clear"/>
        <w:spacing w:lineRule="auto" w:line="480" w:before="0" w:after="0"/>
        <w:jc w:val="both"/>
        <w:rPr>
          <w:rFonts w:ascii="Century Gothic" w:hAnsi="Century Gothic" w:cs="Times"/>
          <w:color w:val="000000"/>
          <w:sz w:val="24"/>
          <w:szCs w:val="24"/>
        </w:rPr>
      </w:pPr>
      <w:r>
        <w:rPr>
          <w:rFonts w:cs="Arial" w:ascii="Century Gothic" w:hAnsi="Century Gothic"/>
          <w:b/>
          <w:color w:val="000000"/>
          <w:sz w:val="24"/>
          <w:szCs w:val="24"/>
        </w:rPr>
        <w:t>Encerramento</w:t>
      </w:r>
      <w:r>
        <w:rPr>
          <w:rFonts w:cs="Arial" w:ascii="Century Gothic" w:hAnsi="Century Gothic"/>
          <w:b/>
          <w:bCs/>
          <w:color w:val="000000"/>
          <w:sz w:val="24"/>
          <w:szCs w:val="24"/>
        </w:rPr>
        <w:t xml:space="preserve">: </w:t>
      </w:r>
      <w:r>
        <w:rPr>
          <w:rFonts w:cs="Arial" w:ascii="Century Gothic" w:hAnsi="Century Gothic"/>
          <w:bCs/>
          <w:color w:val="000000"/>
          <w:sz w:val="24"/>
          <w:szCs w:val="24"/>
        </w:rPr>
        <w:t>Após todos os assuntos discutidos</w:t>
      </w:r>
      <w:r>
        <w:rPr>
          <w:rFonts w:cs="Arial" w:ascii="Century Gothic" w:hAnsi="Century Gothic"/>
          <w:color w:val="000000"/>
          <w:sz w:val="24"/>
          <w:szCs w:val="24"/>
        </w:rPr>
        <w:t> </w:t>
      </w:r>
      <w:r>
        <w:rPr>
          <w:rFonts w:cs="Arial"/>
          <w:color w:val="000000"/>
          <w:sz w:val="24"/>
          <w:szCs w:val="24"/>
        </w:rPr>
        <w:t>​</w:t>
      </w:r>
      <w:r>
        <w:rPr>
          <w:rFonts w:cs="Arial" w:ascii="Century Gothic" w:hAnsi="Century Gothic"/>
          <w:color w:val="000000"/>
          <w:sz w:val="24"/>
          <w:szCs w:val="24"/>
        </w:rPr>
        <w:t>Quadragésima  Quinta Reunião Ordinária  do </w:t>
      </w:r>
      <w:r>
        <w:rPr>
          <w:rFonts w:cs="Arial"/>
          <w:color w:val="000000"/>
          <w:sz w:val="24"/>
          <w:szCs w:val="24"/>
        </w:rPr>
        <w:t>​</w:t>
      </w:r>
      <w:r>
        <w:rPr>
          <w:rFonts w:cs="Arial" w:ascii="Century Gothic" w:hAnsi="Century Gothic"/>
          <w:color w:val="000000"/>
          <w:sz w:val="24"/>
          <w:szCs w:val="24"/>
        </w:rPr>
        <w:t xml:space="preserve"> Conselho </w:t>
      </w:r>
      <w:r>
        <w:rPr>
          <w:rFonts w:cs="Arial"/>
          <w:color w:val="000000"/>
          <w:sz w:val="24"/>
          <w:szCs w:val="24"/>
        </w:rPr>
        <w:t>​</w:t>
      </w:r>
      <w:r>
        <w:rPr>
          <w:rFonts w:cs="Arial" w:ascii="Century Gothic" w:hAnsi="Century Gothic"/>
          <w:color w:val="000000"/>
          <w:sz w:val="24"/>
          <w:szCs w:val="24"/>
        </w:rPr>
        <w:t>Municipal de </w:t>
      </w:r>
      <w:r>
        <w:rPr>
          <w:rFonts w:cs="Arial"/>
          <w:color w:val="000000"/>
          <w:sz w:val="24"/>
          <w:szCs w:val="24"/>
        </w:rPr>
        <w:t>​</w:t>
      </w:r>
      <w:r>
        <w:rPr>
          <w:rFonts w:cs="Arial" w:ascii="Century Gothic" w:hAnsi="Century Gothic"/>
          <w:color w:val="000000"/>
          <w:sz w:val="24"/>
          <w:szCs w:val="24"/>
        </w:rPr>
        <w:t>Saúde</w:t>
      </w:r>
      <w:r>
        <w:rPr>
          <w:rFonts w:cs="Arial"/>
          <w:color w:val="000000"/>
          <w:sz w:val="24"/>
          <w:szCs w:val="24"/>
        </w:rPr>
        <w:t>​​</w:t>
      </w:r>
      <w:r>
        <w:rPr>
          <w:rFonts w:cs="Arial" w:ascii="Century Gothic" w:hAnsi="Century Gothic"/>
          <w:color w:val="000000"/>
          <w:sz w:val="24"/>
          <w:szCs w:val="24"/>
        </w:rPr>
        <w:t> gestão dois mil e dezesseis – dois mil e vinte</w:t>
      </w:r>
      <w:r>
        <w:rPr>
          <w:rFonts w:cs="Arial"/>
          <w:color w:val="000000"/>
          <w:sz w:val="24"/>
          <w:szCs w:val="24"/>
        </w:rPr>
        <w:t>​</w:t>
      </w:r>
      <w:r>
        <w:rPr>
          <w:rFonts w:cs="Arial" w:ascii="Century Gothic" w:hAnsi="Century Gothic"/>
          <w:color w:val="000000"/>
          <w:sz w:val="24"/>
          <w:szCs w:val="24"/>
        </w:rPr>
        <w:t xml:space="preserve"> foi encerrada  a pauta antes divulgada eu, Luana Janaína Alves, lavrei a presente ata, que </w:t>
      </w:r>
      <w:r>
        <w:rPr>
          <w:rFonts w:cs="Arial"/>
          <w:color w:val="000000"/>
          <w:sz w:val="24"/>
          <w:szCs w:val="24"/>
        </w:rPr>
        <w:t>​</w:t>
      </w:r>
      <w:r>
        <w:rPr>
          <w:rFonts w:cs="Arial" w:ascii="Century Gothic" w:hAnsi="Century Gothic"/>
          <w:color w:val="000000"/>
          <w:sz w:val="24"/>
          <w:szCs w:val="24"/>
        </w:rPr>
        <w:t xml:space="preserve">será lida </w:t>
      </w:r>
      <w:r>
        <w:rPr>
          <w:rFonts w:cs="Arial"/>
          <w:color w:val="000000"/>
          <w:sz w:val="24"/>
          <w:szCs w:val="24"/>
        </w:rPr>
        <w:t>​</w:t>
      </w:r>
      <w:r>
        <w:rPr>
          <w:rFonts w:cs="Arial" w:ascii="Century Gothic" w:hAnsi="Century Gothic"/>
          <w:color w:val="000000"/>
          <w:sz w:val="24"/>
          <w:szCs w:val="24"/>
        </w:rPr>
        <w:t xml:space="preserve">e discutidas será,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aprovada, e assinada por todos presentes . Uberaba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Century Gothic" w:ascii="Century Gothic" w:hAnsi="Century Gothic"/>
          <w:color w:val="000000"/>
          <w:sz w:val="24"/>
          <w:szCs w:val="24"/>
        </w:rPr>
        <w:t xml:space="preserve"> oito dias mês de fevereiro de dois mil e vinte</w:t>
      </w:r>
      <w:r>
        <w:rPr>
          <w:rFonts w:cs="Arial" w:ascii="Century Gothic" w:hAnsi="Century Gothic"/>
          <w:color w:val="000000"/>
          <w:sz w:val="24"/>
          <w:szCs w:val="24"/>
        </w:rPr>
        <w:t>.</w:t>
      </w:r>
    </w:p>
    <w:p>
      <w:pPr>
        <w:pStyle w:val="Normal"/>
        <w:spacing w:lineRule="auto" w:line="48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48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Maurício Ferreira.............................................................................................</w:t>
      </w:r>
    </w:p>
    <w:p>
      <w:pPr>
        <w:pStyle w:val="Normal"/>
        <w:spacing w:lineRule="auto" w:line="48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Sérgio Henrique Marçal....................................................................</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Augusto César Hoyler....................................................................</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Denise Malvina Dias Monteiro....................................................................</w:t>
      </w:r>
    </w:p>
    <w:p>
      <w:pPr>
        <w:pStyle w:val="Normal"/>
        <w:spacing w:lineRule="auto" w:line="48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Liliane Aparecida Moura Souza Silva....................................................</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José Eustáquio....................................................................</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Erondines de Sousa Lima....................................................................</w:t>
      </w:r>
    </w:p>
    <w:p>
      <w:pPr>
        <w:pStyle w:val="Normal"/>
        <w:spacing w:lineRule="auto" w:line="48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Franscinando Gomes da Silva Vieira...................................................</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Temóteo de Souza....................................................................</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Genilda de Almeida Brito....................................................................</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Benedito Liberaltino....................................................................</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Renata Nogueira Rodrigues....................................................................</w:t>
      </w:r>
    </w:p>
    <w:p>
      <w:pPr>
        <w:pStyle w:val="Normal"/>
        <w:spacing w:lineRule="auto" w:line="48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Márcia Mara da Silva....................................................................</w:t>
      </w:r>
    </w:p>
    <w:p>
      <w:pPr>
        <w:pStyle w:val="Normal"/>
        <w:spacing w:lineRule="auto" w:line="480" w:before="0" w:after="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Nilton Carlos Rezende ....................................................................</w:t>
      </w:r>
    </w:p>
    <w:p>
      <w:pPr>
        <w:pStyle w:val="Normal"/>
        <w:spacing w:lineRule="auto" w:line="48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Leonardo Jardim Oliveir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19</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entury Gothic" w:hAnsi="Century Gothic" w:eastAsia="Times New Roman" w:cs="Times New Roman"/>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 Janaína Alves</cp:lastModifiedBy>
  <cp:lastPrinted>2019-12-02T15:38:00Z</cp:lastPrinted>
  <dcterms:modified xsi:type="dcterms:W3CDTF">2020-08-28T16:43:00Z</dcterms:modified>
  <cp:revision>102</cp:revision>
  <dc:subject/>
  <dc:title/>
</cp:coreProperties>
</file>